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иректо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______________ / Колташова Н.А./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«01» марта 2020 г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ЛОЖЕНИ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 формах, периодичности и порядке прове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межуточной и итоговой аттестации обучающихс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Автономной некоммерческой организации дополните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ЭК Школа иностранных языков»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center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ий локальный нормативный акт – Положение о формах, периодичности и порядке текущего контроля успеваемости, промежуточной и итоговой аттест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втономной некоммерческой организации дополнительного образования «ИТЭК Школа иностранных язык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(далее – Положение и Организац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ан в соответствии с требованиями Федерального закона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>Приказа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регламентирует формы проведения, периодичность, системы оценивания, а также порядок текущего контроля успеваемости, промежуточной и итоговой аттестации обучающихся в Организ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нятие и прекращение действия Положения, внесение изменений и дополнений в Положение осуществляе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сновные понят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ттестация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элемент образовательного процесса, представляющий собой оценку освоения обучающимися образовательной программы или ее части (раздела, темы и т.д.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ттестация обучающихся по всему объему учебного предмета, курса, дисциплины (модуля), а также практике, входящим в состав образовательной программы, или их отдельным частя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овая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оценки степени и уровня освоения обучающимися образовательной програм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является основной формой контроля учебной работы обучающихся. Формы и порядок проведения промежуточной аттестации определяются дополнительной общеобразовательной общеразвивающей программ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является дополнительной формой контроля учебной работы обучающихся, проводимой в течение всего периода обучения или в период прохождения практи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и проведение промежуточной аттестации обучающихся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извана оценить компетенции, полученные обучающимися в процессе обучения, обеспечить контроль качества освоения части образовательной программы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межуточная аттестация проводится по завершении изучения отдельного раз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ного предмета, курса, дисциплины (модуля)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его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гося обязательным для промежуточной аттестации обучающихся. Формы проведения промежуточной аттестации и периодичность определяются образовательной программой (ее учебным планом)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промежуточной аттестации являются письменное тестирование или устное собеседование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ходит в период (время изучения) учебного раздела (предмет, курс, дисциплина (модуль) и др.) и проводится за счет часов, отведенных на освоение соответствующего учебного раздела, в соответствии с расписанием занятий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межуточной аттестации, регламент проведения, а также критерии применяемого оценивания должны быть объявлены обучающимся на первом занятии по изучаемому учебному разделу (предмету, курсу, дисциплине (модулю) и др.) и не могут быть изменены в период его изучения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межуточной аттестации объявляются не позднее следующего учебного дня после даты проведения промежуточной аттестации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елляции по результатам промежуточной аттестации не предусмотрена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овлетворительные результаты промежуточной аттестации или не прохождение промежуточной аттестации при отсутствии уважительных причин признаются академической задолженностью обучающегос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бучающиеся обязаны ликвидировать академическую задолженность до окончания обучения по образовательной программе. Сроки ликвидации академической задолженности согласуются с Директор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Обучающиеся, не прошедшие промежуточной аттестации по уважительным причинам или имеющие академическую задолженность не допускаются до итоговой аттестации и получают справку об обучении установленного Организацией образц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Промежуточная аттестация обучающихся, занимающихся по индивидуальному учебному плану в пределах осваиваемой образовательной программы, проводится с учетом особенностей освоения программы, предусмотренных индивидуальным учебным план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Взимание с обучающихся платы за прохождение промежуточной аттестации не допускается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и проведение итоговой аттестации обучающихся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тоговая аттестация для слушателей, завершающих обучение по дополнительным общеобразовательным общеразвивающим программам является обязательно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тоговая аттестация планируется с учетом организационной целесообразности и возможности наиболее эффективно оценить и проанализировать качество освоения дополнительной общеобразовательной общеразвивающей программы (соответствие результатов освоения слушателями дополнительной общеобразовательной общеразвивающей программы заявленным целям и планируемым результатам обучения) и может включать одно или несколько аттестационных испытан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виды итоговой аттестац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пределяются учебным планом (или индивидуальным учебным планом) дополнительной общеобразовательной общеразвивающей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тоговой аттестации доводится до сведения обучающихся при приеме на обуч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может проводиться с использованием дистанционных образовательных технологий. Особенности проведения итоговых аттестационных испытаний с применением дистанционных образовательных технологий могут быть определены отдельным локальным актом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ые испытания, включенные в итоговую аттестацию, не могут быть заменены оценкой уровня знаний на основе промежуточной аттестации обучающих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итоговой аттестации допускаются слушатели, не имеющие академической задолженности и в полном объеме выполнившие учебный план (индивидуальный учебный план) по образовательной програм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ых аттестационных испытаний, проводимых в устной форме, объявляются в день их проведения. Результаты итоговых аттестационных испытаний, проводимых в письменной форме, объявляются на следующий рабочий день после дня их прове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бучающийся не может пройти итоговую аттестацию по уважительным причинам (болезнь и др.), которые подтверждены соответствующими документами, то на основании приказа Директора ему могут быть перенесены сроки прохождения итоговой аттестации на основании личного зая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имание с обучающихся платы за прохождение итоговой аттестации не допускае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не прошедшим итоговую аттестацию или не явившимся на итоговую аттестацию без уважительной причины, выдается справка об обучении установленного образц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, освоившим соответствующую образовательную программу и успешно прошедшим итоговую аттестацию, выдается сертификат об обучении установленного образц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итоговой аттестации издается приказ Директора об отчислении обучающихся и выдаче документов об обуч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bookmark8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Система оценки знаний обучающихс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98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омежуточной аттестации обучающихся в Организации приняты двухбалльная («зачет», «незачет»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мы оценив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5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критерии оценки знаний на промежуточной аттестац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35" w:leader="none"/>
        </w:tabs>
        <w:suppressAutoHyphens w:val="false"/>
        <w:spacing w:lineRule="auto" w:line="240" w:before="0" w:after="0"/>
        <w:ind w:left="2160" w:right="-1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двухбалльной системе оцени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ка «зачтено» ставится обучающемуся, если по результатам теста он набирает 65% и выш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метка «не зачтено» ставится обучающемуся, если по результатам теста он набирает меньше 65%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uppressAutoHyphens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результатам любого из видов итоговых аттестационных испытаний, включенных в итоговую аттестацию, выставляются отметки по двухбалльной («зачтено», «не зачтено»)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Положение разработано и действует без ограничения срока до признания его утратившим силу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рядок внесения изменений в Положение установлен Уставом и локальными нормативными актами Организации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Calibri"/>
        <w:b/>
        <w:b/>
        <w:color w:val="000000"/>
        <w:sz w:val="24"/>
        <w:szCs w:val="24"/>
        <w:lang w:eastAsia="ru-RU" w:bidi="ru-RU"/>
      </w:rPr>
    </w:pPr>
    <w:r>
      <w:rPr>
        <w:rFonts w:eastAsia="Calibri" w:cs="Calibri"/>
        <w:b/>
        <w:color w:val="000000"/>
        <w:sz w:val="24"/>
        <w:szCs w:val="24"/>
        <w:lang w:eastAsia="ru-RU" w:bidi="ru-RU"/>
      </w:rPr>
      <w:t>Автономная некоммерческая организация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Calibri"/>
        <w:b/>
        <w:b/>
        <w:color w:val="000000"/>
        <w:sz w:val="24"/>
        <w:szCs w:val="24"/>
        <w:lang w:eastAsia="ru-RU" w:bidi="ru-RU"/>
      </w:rPr>
    </w:pPr>
    <w:r>
      <w:rPr>
        <w:rFonts w:eastAsia="Calibri" w:cs="Calibri"/>
        <w:b/>
        <w:color w:val="000000"/>
        <w:sz w:val="24"/>
        <w:szCs w:val="24"/>
        <w:lang w:eastAsia="ru-RU" w:bidi="ru-RU"/>
      </w:rPr>
      <w:t>дополнительного образования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Calibri"/>
        <w:b/>
        <w:b/>
        <w:color w:val="000000"/>
        <w:sz w:val="24"/>
        <w:szCs w:val="24"/>
        <w:lang w:eastAsia="ru-RU" w:bidi="ru-RU"/>
      </w:rPr>
    </w:pPr>
    <w:r>
      <w:rPr>
        <w:rFonts w:eastAsia="Calibri" w:cs="Calibri"/>
        <w:b/>
        <w:color w:val="000000"/>
        <w:sz w:val="24"/>
        <w:szCs w:val="24"/>
        <w:lang w:eastAsia="ru-RU" w:bidi="ru-RU"/>
      </w:rPr>
      <w:t>«ИТЭК Школа иностранных языков»</w:t>
    </w:r>
  </w:p>
  <w:p>
    <w:pPr>
      <w:pStyle w:val="Header"/>
      <w:spacing w:before="0" w:after="200"/>
      <w:rPr>
        <w:rFonts w:eastAsia="Calibri" w:cs="Calibri"/>
        <w:b/>
        <w:b/>
        <w:color w:val="000000"/>
        <w:sz w:val="24"/>
        <w:szCs w:val="24"/>
        <w:lang w:eastAsia="ru-RU" w:bidi="ru-RU"/>
      </w:rPr>
    </w:pPr>
    <w:r>
      <w:rPr>
        <w:rFonts w:eastAsia="Calibri" w:cs="Calibri"/>
        <w:b/>
        <w:color w:val="000000"/>
        <w:sz w:val="24"/>
        <w:szCs w:val="24"/>
        <w:lang w:eastAsia="ru-RU"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2B0709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FF"/>
      <w:sz w:val="36"/>
      <w:szCs w:val="3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420" w:after="1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3:00Z</dcterms:created>
  <dc:creator>User</dc:creator>
  <dc:description/>
  <cp:keywords/>
  <dc:language>en-US</dc:language>
  <cp:lastModifiedBy>aarutyunyan</cp:lastModifiedBy>
  <cp:lastPrinted>2017-11-08T17:04:00Z</cp:lastPrinted>
  <dcterms:modified xsi:type="dcterms:W3CDTF">2021-06-25T10:28:00Z</dcterms:modified>
  <cp:revision>4</cp:revision>
  <dc:subject/>
  <dc:title/>
</cp:coreProperties>
</file>